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38125</wp:posOffset>
                </wp:positionV>
                <wp:extent cx="60325" cy="9375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-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ài 6 – tiết 23: - Ôn bài hát “Ngày Đầu Tiên Đi Học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- Tập đọc nhạc số 7 “Chơi đu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I./ Ôn bài há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Chia lớp thành 4 nhóm, mỗi nhóm hát + tập đánh nhị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Mỗi nhóm cử đại diện: hát + đánh nhịp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Hs nhận xét, Gv nhận xé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Gõ đệm bài hát: gõ nhịp, gõ phách, gõ tiết tấ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./ Tập đọc nhạc số 7 “Chơi Đ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ộng Lâ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Nhịp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Cao độ: son, mi, đô cao, la, rê, đ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Hình nốt: đen, trắng, trắng chấm dôi = 3 ph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59055</wp:posOffset>
            </wp:positionV>
            <wp:extent cx="196215" cy="364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68" r="-1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Lưu ý: nốt trắng = 2 phách, trắng chấm dôi (       = 3 phá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Học há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ốt</w:t>
      </w:r>
      <w:r>
        <w:rPr>
          <w:rFonts w:cs="Times New Roman" w:ascii="Times New Roman" w:hAnsi="Times New Roman"/>
          <w:sz w:val="28"/>
          <w:szCs w:val="28"/>
        </w:rPr>
        <w:t xml:space="preserve"> : Hs nghe nhạ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ẫ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ia nhóm </w:t>
      </w:r>
      <w:r>
        <w:rPr>
          <w:rFonts w:cs="Times New Roman" w:ascii="Times New Roman" w:hAnsi="Times New Roman"/>
          <w:sz w:val="28"/>
          <w:szCs w:val="28"/>
        </w:rPr>
        <w:t>tậ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ọc nốt từng câu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,2)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hóm hát nốt từng câu (1,2)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ếp theo, chia nhóm </w:t>
      </w:r>
      <w:r>
        <w:rPr>
          <w:rFonts w:cs="Times New Roman" w:ascii="Times New Roman" w:hAnsi="Times New Roman"/>
          <w:sz w:val="28"/>
          <w:szCs w:val="28"/>
        </w:rPr>
        <w:t>tậ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ọc nốt từn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câu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3,4)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óm hát nốt từng câu (3,4)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ả lớp đọc và hát nốt cả bà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Gv sửa sai nếu hs đọc hoặc hát cao độ chưa đúng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Hs tập gõ đệm bài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* Dặn Dò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- Ôn BH, hát kĩ nốt TĐN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- Học nhịp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- Xem tiết 24.</w:t>
      </w:r>
    </w:p>
    <w:sectPr>
      <w:type w:val="nextPage"/>
      <w:pgSz w:w="11906" w:h="16838"/>
      <w:pgMar w:left="1440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42:00Z</dcterms:created>
  <dc:creator>PC</dc:creator>
  <dc:description/>
  <dc:language>en-US</dc:language>
  <cp:lastModifiedBy>LIEN HIEP</cp:lastModifiedBy>
  <cp:lastPrinted>2021-02-16T15:08:00Z</cp:lastPrinted>
  <dcterms:modified xsi:type="dcterms:W3CDTF">2021-02-17T03:42:00Z</dcterms:modified>
  <cp:revision>2</cp:revision>
  <dc:subject/>
  <dc:title/>
</cp:coreProperties>
</file>